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校内外媒体稿件发布计分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0"/>
        <w:gridCol w:w="2430"/>
        <w:gridCol w:w="2422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媒体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（分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篇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部门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官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外主流媒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部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（地）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9:00Z</dcterms:created>
  <dc:creator>Administrator</dc:creator>
  <dc:description/>
  <dc:language>en-US</dc:language>
  <cp:lastModifiedBy>航</cp:lastModifiedBy>
  <dcterms:modified xsi:type="dcterms:W3CDTF">2025-01-06T03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676EE3A94495F91450F53C6D4965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zNTk2ZDI1NTZiYzAyYzg2MmNjMGNlODNjMGRhOGQiLCJ1c2VySWQiOiIyOTQyNzAwMTMifQ==</vt:lpwstr>
  </property>
</Properties>
</file>